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stępowania o udzielenie zamówienia publicznego UD-VI-ZP/69/11 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owę sali gimnastycznej z łącznikiem przy XXIII Liceum Ogólnokształcącym im. Marii Skłodowskiej-Curie, ul. Naddnieprzańska 2/4 w Warszawie </w:t>
      </w:r>
      <w:r>
        <w:rPr>
          <w:rFonts w:cs="Arial" w:ascii="Arial" w:hAnsi="Arial"/>
        </w:rPr>
        <w:t xml:space="preserve">-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hanging="7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imy o informację czy sportowa posadzka systemowa np. Prestige Bi-Power „D-B” (Sleeper) Modified posiadająca poniższe parametry i dokumentację spełnia wymagania projektowe?</w:t>
      </w:r>
    </w:p>
    <w:p>
      <w:pPr>
        <w:pStyle w:val="Normal"/>
        <w:ind w:left="360" w:firstLine="7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Budowa systemu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IA PAROIZOLACYJNA 0,2 mm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ontaż: ELEMENT ELASTYCZNY – PODKŁADKA BI-POWER grub. 19 mm, dł. 73 mm, szer. 55 mm (gumowe – kolor pomarańczowy, czarny lub czerwony) (Rozstaw osiowy – ok. 305 mm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LEGAR DOLNY z litego drewna sosnowego, świerkowego lub jodłowego o grub. 38 mm, dług. 1220 mm lub 2440 mm, szer. 63,5 mm (impregnowany) (Rozstaw osiowy – 300 mm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R GÓRNY z litego drewna sosnowego, świerkowego lub jodłowego o grub. 38 mm, dług. 1220 mm lub 2440 mm, szer. 63,5 mm (impregnowany) (Rozstaw osiowy – 300 mm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JKA typu zewnętrznego o grub. 10 mm, dł. , dług. 1220 mm lub 2440 mm, szer. 1220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ERZCHNIA: PANEL LITY o grubości min. 20 mm.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arametry użytkowe powyższej podłogi sportowej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orpcja energii &gt;58%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cie piłki 95%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nowe odkształcenie standardowe min. 2,3 m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kcja na ogień: Cfl – 51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Dokumentacja powyższej podłogi sportowej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ectwo Instytutu Technologii Drewna potwierdzające, że posadzka spełnia wymogi określone w normie PN-EN 14 904 dla podłóg sportowych typu MI4 wraz ze sprawozdaniem z bada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ertyfikat FIBA (Międzynarodowa Federacja Koszykówki – aprobata na poz. 1, 2, 3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yfikat Instytutu Sportu </w:t>
      </w:r>
      <w:r>
        <w:rPr>
          <w:rFonts w:cs="Arial" w:ascii="Arial" w:hAnsi="Arial"/>
          <w:i/>
          <w:sz w:val="22"/>
          <w:szCs w:val="22"/>
        </w:rPr>
        <w:t>dalsza część nieczytel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 PZ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yfikat Polskiego Związku Koszykówki (PZKosz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yfikat Polskiego Związku Piłki Siatkow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bata PZTSport (Polski Związek Tańca Sportowego)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śba o udostępnienie na stronie internetowej przedmiarów robót w wersji elektronicznej tzn.  pliki w formacie .RDS (program RODOS ) lub .KST, .ATH ( program NORMA 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ośba o zamieszczenie wykazu stolarki okiennej z PCV (rys. Z2). W zamieszczonych projektach jest dwa razy stolarka drzwiowa a jest brak stolarki okiennej (powielenie rys. Z1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405755" cy="439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. 45; 46; 55; 56; 62; 63;110; 111; 166; 167 -  Proszę o jednoznaczne określenie jak wycenić daną pozycję. Konkretne rozwiązanie techniczne będzie wiadome dopiero na etapie wykonawstw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oszę o podanie parametrów sceny rozkładanej systemowej poz. 311 i widowni poz.3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z 23 - wnosimy o wskazanie jakie urządzenia Zamawiający przewiduje do przełożenia, ilości oraz  wg jakiego projekt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z. 24 - wnosimy o wyjaśnienie o jakich kosztach mówi ta pozycja kosztorysowa. W obecnym brzmieniu może to być nawet rozbiórka budynk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z. 129 - wnosimy o podanie długości rury fi 200 ze stali kwasoodopornej oraz celu jej zastosowani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. 140 - wnosimy o podanie szerokości podokienników oraz ich grubośc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z. 170 - 181 - wnosimy o podanie kolorystyki oraz parametrów technicznych płyte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z. 209 - wnosimy o podanie wymiarów luster i sposobu ich mocowania do podłoż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. 246 – 252 - wnosimy o wyjaśnienie co oznacza ilość 2 kpl.? Czy jest to po 2 szt. poszczególnych elementów na komplet?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z. 253 – 258 - wnosimy o wyjaśnienie co oznacza ilość 6 kpl.? Czy jest to po 2 szt. poszczególnych elementów na komplet?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. 259 – 266 - wnosimy o wyjaśnienie co oznacza ilość 1 kpl.? Czy jest to po 2 szt. poszczególnych elementów na komplet?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z. 267 – 273 - wnosimy o wyjaśnienie co oznacza ilość 2 kpl.? Czy jest to po 2 szt. poszczególnych elementów na komplet ?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z. 274 - 278 oraz 280 wnosimy o wyjaśnienie co oznacza ilość 2 kpl.? Czy jest to po 2 szt. poszczególnych elementów na komplet?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. 283 – 286 - wnosimy o wyjaśnienie co oznacza ilość 2 kpl.? Czy jest to po 2 szt. poszczególnych elementów na komplet ?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. 299 – wnosimy o podanie długości szyny jezdnej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. 310 - wnosimy o podanie wielkości (ilości miejsc) składanej widow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. 312 - wnosimy o wyjaśnienie rozbieżności w podanym obmiarze ławko-szafki gdzie długość została podana L = 2 m i 10 szt a ilość mb to 10? Która wielkość jest właściwa?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. 314 - wnosimy o wyspecyfikowanie wyposażenia szatni dla widzów lub podanie numeru rysunku gdzie taka specyfikacja się znajduj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. 316 – 318 - wnosimy o podanie wymiarów platformy dźwigowej, rodzaju szybu (szkło?beton? czy inne materiały?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z. 319 – wnosimy o podanie ilości gaśnic oraz jakie inne urządzenia gaśnicze autor ma na myśli. Wyposażenie p-poż jest bardzo ważnym elementem bezpieczeństwa obiektu i nie może być dowolności w jej doborze. Zakłądamy że PT został uzgodniony pod względem p-poż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271135" cy="376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152390" cy="2959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329555" cy="1106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1134" w:gutter="0" w:header="0" w:top="1418" w:footer="332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23:00Z</dcterms:created>
  <dc:creator>Administrator</dc:creator>
  <dc:description/>
  <cp:keywords/>
  <dc:language>en-US</dc:language>
  <cp:lastModifiedBy>Administrator</cp:lastModifiedBy>
  <dcterms:modified xsi:type="dcterms:W3CDTF">2012-01-25T12:33:00Z</dcterms:modified>
  <cp:revision>3</cp:revision>
  <dc:subject/>
  <dc:title>PYTANIA </dc:title>
</cp:coreProperties>
</file>